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pacing w:val="40"/>
          <w:sz w:val="48"/>
        </w:rPr>
        <w:t>SAFARI</w:t>
      </w: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des Deutschen Judo-Bundes e.V. </w:t>
      </w:r>
      <w:r>
        <w:rPr>
          <w:rFonts w:cs="Times New Roman" w:ascii="Times New Roman" w:hAnsi="Times New Roman"/>
          <w:b/>
          <w:sz w:val="48"/>
        </w:rPr>
        <w:drawing>
          <wp:inline distT="0" distB="0" distL="0" distR="0">
            <wp:extent cx="150241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Heading1"/>
        <w:rPr/>
      </w:pPr>
      <w:r>
        <w:rPr>
          <w:b/>
          <w:sz w:val="28"/>
        </w:rPr>
        <w:t>Deckblatt zur Auswertung der Safari 200</w:t>
      </w:r>
      <w:r>
        <w:rPr>
          <w:b/>
          <w:sz w:val="28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erein: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Landesverband: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üfer / Name: </w:t>
        <w:tab/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Straße: 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LZ/Ort: 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:</w:t>
        <w:tab/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Fax: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il:</w:t>
        <w:tab/>
        <w:tab/>
        <w:t>_______________________________@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gebnis der Auswertung laut beigefügten Leistungsliste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asse</w:t>
              <w:tab/>
              <w:tab/>
              <w:tab/>
              <w:tab/>
              <w:t>Anzah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lbes Känguruh</w:t>
              <w:tab/>
              <w:tab/>
              <w:t>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er Fuchs</w:t>
              <w:tab/>
              <w:tab/>
              <w:tab/>
              <w:t>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üne Schlange</w:t>
              <w:tab/>
              <w:tab/>
              <w:t>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lauer Adler</w:t>
              <w:tab/>
              <w:tab/>
              <w:tab/>
              <w:t>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uner Bär</w:t>
              <w:tab/>
              <w:tab/>
              <w:tab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chwarzer Panther</w:t>
              <w:tab/>
              <w:tab/>
              <w:t>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amtzahl</w:t>
              <w:tab/>
              <w:tab/>
              <w:tab/>
              <w:t>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 Kostenbeitrag in Höhe von ______ € wurde per Verrechnungsscheck vom 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ch Überweisung am     _________ beglich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Nichtzutreffendes streichen)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Konto Nr. 127 040 079     BLZ 500 502 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rankfurter Sparkass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emerkungen: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rPr/>
            </w:pPr>
            <w:r>
              <w:rPr/>
              <w:t>Datum, Unterschrif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icht vom Verein auszufülle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 Urkunden und Abzeiche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urden am __________ versand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e Beschriftung der Urkunden wird durch den Verein vorgenomm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emerkungen: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8"/>
        </w:rPr>
        <w:drawing>
          <wp:inline distT="0" distB="0" distL="0" distR="0">
            <wp:extent cx="150241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>ERGEBNISLISTE für 20 Teilnehmer/innen der Safari 200</w:t>
      </w:r>
      <w:r>
        <w:rPr>
          <w:rFonts w:cs="Times New Roman" w:ascii="Times New Roman" w:hAnsi="Times New Roman"/>
          <w:b/>
          <w:sz w:val="32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/>
          <w:sz w:val="32"/>
        </w:rPr>
        <w:t xml:space="preserve">/ Blatt Nr.: </w:t>
      </w:r>
      <w:r>
        <w:rPr>
          <w:rFonts w:cs="Times New Roman" w:ascii="Times New Roman" w:hAnsi="Times New Roman"/>
          <w:b/>
          <w:sz w:val="32"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 xml:space="preserve">Verein: </w:t>
      </w:r>
      <w:r>
        <w:rPr>
          <w:rFonts w:cs="Times New Roman" w:ascii="Times New Roman" w:hAnsi="Times New Roman"/>
          <w:b/>
          <w:sz w:val="32"/>
          <w:u w:val="single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Landesverband: </w:t>
      </w:r>
      <w:r>
        <w:rPr>
          <w:rFonts w:cs="Times New Roman" w:ascii="Times New Roman" w:hAnsi="Times New Roman"/>
          <w:b/>
          <w:sz w:val="3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24"/>
        <w:gridCol w:w="1078"/>
        <w:gridCol w:w="1134"/>
        <w:gridCol w:w="2126"/>
        <w:gridCol w:w="992"/>
        <w:gridCol w:w="1134"/>
        <w:gridCol w:w="1134"/>
        <w:gridCol w:w="1418"/>
        <w:gridCol w:w="1559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, Vorna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hr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sischer Te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ur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rg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m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istungs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Hinweise:</w:t>
        <w:tab/>
        <w:t xml:space="preserve">1. Bitte </w:t>
      </w:r>
      <w:r>
        <w:rPr>
          <w:u w:val="single"/>
        </w:rPr>
        <w:t>alle</w:t>
      </w:r>
      <w:r>
        <w:rPr/>
        <w:t xml:space="preserve"> Spalten in Druck- oder Maschinenschrft ausfüllen!</w:t>
        <w:tab/>
        <w:t>2. Unter „Vorgabe“ 25 Punkte eintragen, falls der/die Teilnehmer/in bereits im Vorjahr dabei war.</w:t>
      </w:r>
    </w:p>
    <w:sectPr>
      <w:type w:val="nextPage"/>
      <w:pgSz w:orient="landscape" w:w="16838" w:h="11906"/>
      <w:pgMar w:left="567" w:right="329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37:00Z</dcterms:created>
  <dc:creator>Schladt</dc:creator>
  <dc:description/>
  <dc:language>en-US</dc:language>
  <cp:lastModifiedBy>Jager, Alexander</cp:lastModifiedBy>
  <cp:lastPrinted>2002-01-23T09:58:00Z</cp:lastPrinted>
  <dcterms:modified xsi:type="dcterms:W3CDTF">2014-09-01T14:37:00Z</dcterms:modified>
  <cp:revision>2</cp:revision>
  <dc:subject>Vorlage für Geschäftsbriefe</dc:subject>
  <dc:title>Briefkopf</dc:title>
</cp:coreProperties>
</file>